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КРЕЩЕНИЕ РУСИ</w:t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Сценарий детского праздника</w:t>
      </w:r>
    </w:p>
    <w:p>
      <w:pPr>
        <w:pStyle w:val="Web"/>
        <w:rPr/>
      </w:pPr>
      <w:r>
        <w:rPr/>
        <w:t>На сцене, украшенной в русском народном стиле, стоит стол, покрытый вышитой скатертью. На столе – иконы святых равноапостольных княгини Ольги и святого равноапостольного князя Владимира. Перед иконами горит свеча. За столом сидят бабушка с внуками и беседуют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Звучит негромкая музыка.</w:t>
      </w:r>
    </w:p>
    <w:p>
      <w:pPr>
        <w:pStyle w:val="Normal"/>
        <w:jc w:val="both"/>
        <w:rPr/>
      </w:pPr>
      <w:r>
        <w:rPr/>
        <w:t xml:space="preserve">Этот праздник православные христиане отмечают 19 января. Крещение – один из двунадесятых праздников. Установлен он был в честь крещения  Иисуса Христа в водах священной реки Иордан. </w:t>
      </w:r>
    </w:p>
    <w:p>
      <w:pPr>
        <w:pStyle w:val="Normal"/>
        <w:jc w:val="both"/>
        <w:rPr/>
      </w:pPr>
      <w:r>
        <w:rPr/>
        <w:t>В это день главным  является освещение воды в церкви и проруби (эту прорубь, специально сделанную для водосвятия, называют Иорданью). После молитвы верующие омываются святой водой и берут ее с собой, веря, что вода эта обладает чудодейственной силой. И действительно, такая вода очень долго остается свежей, не портится. Кстати, на Крещение особенным считается и снег: говорят, он выбелит всякую холстину лучше, чем солнце и зола; если крещенский снег бросить в колодец, вода в нем не иссякнет; этим снегом можно вылечиться от многих болезней.</w:t>
      </w:r>
    </w:p>
    <w:p>
      <w:pPr>
        <w:pStyle w:val="Normal"/>
        <w:ind w:firstLine="360"/>
        <w:jc w:val="both"/>
        <w:rPr/>
      </w:pPr>
      <w:r>
        <w:rPr/>
        <w:t xml:space="preserve">Пусть и крещенский вечер в нашем доме напомнит нам о чудодейственной силе воды, которой издавна поклонялись люди – ведь вода могла быть и доброй, и злой. Утолить жажду, обеспечить плодородие и – разрушить все на своем пути. </w:t>
      </w:r>
    </w:p>
    <w:p>
      <w:pPr>
        <w:pStyle w:val="Normal"/>
        <w:ind w:firstLine="360"/>
        <w:jc w:val="both"/>
        <w:rPr/>
      </w:pPr>
      <w:r>
        <w:rPr/>
        <w:t xml:space="preserve">А еще на Крещение всегда гадали. Ребята, а вы знаете, как гадали наши бабушки? Дети рассказали очень много о том, как гадали в старину. Они и сейчас сами гадают со своими старшими сестрами и даже мамами! </w:t>
      </w:r>
    </w:p>
    <w:p>
      <w:pPr>
        <w:pStyle w:val="Normal"/>
        <w:ind w:firstLine="360"/>
        <w:jc w:val="both"/>
        <w:rPr/>
      </w:pPr>
      <w:r>
        <w:rPr/>
        <w:t>Учителем тоже было рассказано, что одним из популярных гаданий было гадание на иглах..</w:t>
      </w:r>
    </w:p>
    <w:p>
      <w:pPr>
        <w:pStyle w:val="Normal"/>
        <w:ind w:firstLine="360"/>
        <w:jc w:val="both"/>
        <w:rPr/>
      </w:pPr>
      <w:r>
        <w:rPr/>
        <w:t xml:space="preserve">Были даны рекомендации по приготовлению чая, так как на Крещение всегда устраивался чайный стол. </w:t>
      </w:r>
    </w:p>
    <w:p>
      <w:pPr>
        <w:pStyle w:val="Normal"/>
        <w:ind w:firstLine="360"/>
        <w:jc w:val="both"/>
        <w:rPr/>
      </w:pPr>
      <w:r>
        <w:rPr/>
        <w:t xml:space="preserve">А еще мы узнали, как проходит </w:t>
      </w:r>
      <w:r>
        <w:rPr>
          <w:b/>
        </w:rPr>
        <w:t>«чайная церемонии» в разных странах</w:t>
      </w:r>
      <w:r>
        <w:rPr/>
        <w:t>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Япония.</w:t>
      </w:r>
    </w:p>
    <w:p>
      <w:pPr>
        <w:pStyle w:val="Normal"/>
        <w:ind w:firstLine="360"/>
        <w:jc w:val="both"/>
        <w:rPr/>
      </w:pPr>
      <w:r>
        <w:rPr/>
        <w:t>Само понятие «чайная церемония» из Японии. Здесь чаепитие – священнодействие, обряд, которому обучают в специальных школах, настолько он сложен. Поскольку для того , чтобы постичь все тонкости японской чайной церемонии, надо родиться японцем.</w:t>
      </w:r>
    </w:p>
    <w:p>
      <w:pPr>
        <w:pStyle w:val="Normal"/>
        <w:ind w:firstLine="360"/>
        <w:jc w:val="both"/>
        <w:rPr/>
      </w:pPr>
      <w:r>
        <w:rPr/>
        <w:t>Японцы никогда не подают к чаю ни сахар, ни мед, ни варенье, исключение делают лишь для сушеных фруктов и сухой мучной выпечки. Вся церемония чаепития происходит в полном молчании, гости и хозяева никогда не ведут бесед, они пребывают в глубоком самосозерцании или раздумьях о законах бытия и гармонии окружающей природы. Многие утверждают, что именно это самосозерцание  и углубление в окружающую природу придают церемонии японского чаепития особую красот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нглия.</w:t>
      </w:r>
    </w:p>
    <w:p>
      <w:pPr>
        <w:pStyle w:val="Normal"/>
        <w:ind w:firstLine="360"/>
        <w:jc w:val="both"/>
        <w:rPr/>
      </w:pPr>
      <w:r>
        <w:rPr/>
        <w:t xml:space="preserve">Где бы ни был англичанин, в пять часов вечера он обязательно садится за стол, чтобы выпить чаю. </w:t>
      </w:r>
    </w:p>
    <w:p>
      <w:pPr>
        <w:pStyle w:val="Normal"/>
        <w:ind w:firstLine="360"/>
        <w:jc w:val="both"/>
        <w:rPr/>
      </w:pPr>
      <w:r>
        <w:rPr/>
        <w:t>Культ чая на Востоке наиболее характерен для японцев, а на Западе -  для англичан. Чай с молоком уже давно стал национальным напитком  жителей Британских островов. Причем они доливают чай в молоко, а не наоборот.</w:t>
      </w:r>
    </w:p>
    <w:p>
      <w:pPr>
        <w:pStyle w:val="Normal"/>
        <w:ind w:firstLine="360"/>
        <w:jc w:val="both"/>
        <w:rPr/>
      </w:pPr>
      <w:r>
        <w:rPr/>
        <w:t xml:space="preserve">Чай по-английски очень крепкий: на 1 литр кипятка берется 30-35 г сухого чая (заварки). Заварочный чайник до заваривания должен сухим и хорошо подогретым. Чай обязательно заливается кипящей водой. </w:t>
      </w:r>
    </w:p>
    <w:p>
      <w:pPr>
        <w:pStyle w:val="Normal"/>
        <w:ind w:firstLine="360"/>
        <w:jc w:val="both"/>
        <w:rPr/>
      </w:pPr>
      <w:r>
        <w:rPr/>
        <w:t xml:space="preserve">К чаю по-английски подают горячее молоко или подогретые сливки, мармелад, сухое печенье, небольшие пирожные или торт и маленькие закусочные бутерброды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оссия.</w:t>
      </w:r>
    </w:p>
    <w:p>
      <w:pPr>
        <w:pStyle w:val="Normal"/>
        <w:ind w:firstLine="360"/>
        <w:jc w:val="both"/>
        <w:rPr/>
      </w:pPr>
      <w:r>
        <w:rPr/>
        <w:t>Если на столе не стоит самовар, то подаются два чайника: один, поменьше, - заварочный, другой, побольше, - доливочный. Такая чайная пара» позволяет каждому гостю пить чай, какой он любит – покрепче или послабее.</w:t>
      </w:r>
    </w:p>
    <w:p>
      <w:pPr>
        <w:pStyle w:val="Normal"/>
        <w:ind w:firstLine="360"/>
        <w:jc w:val="both"/>
        <w:rPr/>
      </w:pPr>
      <w:r>
        <w:rPr/>
        <w:t>В России часто чай разливали не в чашки, а в стеклянные стаканы. К стакану обязательно полагался подстаканник с ручкой, который не только создавал удобство, но и предохранял стакан – «отводил» лишнее тепло. Но бывало, что  стаканы все-таки лопались от крутого кипятка, и появилась примета: перед тем, как наливать чай из самовара в стакан – загадай желание. Если стакан лопнет – желание обязательно сбудетс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тавляется мини-спектакль о Крещении на Руси.</w:t>
      </w:r>
    </w:p>
    <w:p>
      <w:pPr>
        <w:pStyle w:val="Web"/>
        <w:rPr/>
      </w:pPr>
      <w:r>
        <w:rPr>
          <w:b/>
          <w:bCs/>
        </w:rPr>
        <w:t>Бабушка.</w:t>
      </w:r>
      <w:r>
        <w:rPr/>
        <w:t xml:space="preserve"> Дорогие мои! Более тысячи лет прошло с того времени, как Русь приняла Святое Крещение. Это произошло при князе Владимире, которого прозвали в народе Красное Солнышко, – Крестителе Руси. Князь Владимир – любимый внук княгини Ольги, которая много сделала для распространения веры Христовой на Руси. Давайте поговорим о ней, ее жизни и делах.</w:t>
      </w:r>
    </w:p>
    <w:p>
      <w:pPr>
        <w:pStyle w:val="Web"/>
        <w:rPr/>
      </w:pPr>
      <w:r>
        <w:rPr>
          <w:b/>
          <w:bCs/>
        </w:rPr>
        <w:t>Аня.</w:t>
      </w:r>
      <w:r>
        <w:rPr/>
        <w:t xml:space="preserve"> Бабушка, а почему княгиню Ольгу и ее внука, князя Владимира, называют равноапостольными?</w:t>
      </w:r>
    </w:p>
    <w:p>
      <w:pPr>
        <w:pStyle w:val="Web"/>
        <w:rPr/>
      </w:pPr>
      <w:r>
        <w:rPr>
          <w:b/>
          <w:bCs/>
        </w:rPr>
        <w:t>Бабушка.</w:t>
      </w:r>
      <w:r>
        <w:rPr/>
        <w:t xml:space="preserve"> Равноапостольный – значит уравненный с апостолами. Таким именем Православная Церковь называла тех ревнителей христианства, которые, подобно апостолам, утверждали веру Христову. Княгиня Ольга отличалась необычайной красотой, целомудрием и светлым умом. В летописи рассказывается, что князь Игорь женился на Ольге в 903 году. Родом она была из "града Плескова" – так в те времена называли Псков. Предание гласит, что однажды молодой князь Игорь охотился в дремучих псковских лесах и захотел переправиться через реку Великую. Его перевозчиком оказалась юная красавица Ольга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Встреча князя Игоря с Ольгой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Ира</w:t>
      </w:r>
    </w:p>
    <w:p>
      <w:pPr>
        <w:pStyle w:val="Web"/>
        <w:rPr/>
      </w:pPr>
      <w:r>
        <w:rPr/>
        <w:t>Молодой Игорь князь</w:t>
        <w:br/>
        <w:t>Охотился во лесах,</w:t>
        <w:br/>
        <w:t>Нагоняя страх на зверей и птах.</w:t>
        <w:br/>
        <w:t>Кланялись князю</w:t>
        <w:br/>
        <w:t>Сырые дубравы,</w:t>
        <w:br/>
        <w:t>Стлались коврами</w:t>
        <w:br/>
        <w:t>Буйные травы.</w:t>
        <w:br/>
        <w:t>К вечеру, притомясь,</w:t>
        <w:br/>
        <w:t>Стал искать князь</w:t>
        <w:br/>
        <w:t>Переправу</w:t>
        <w:br/>
        <w:t>Через реку полную,</w:t>
        <w:br/>
        <w:t>Что играет волнам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Лена</w:t>
      </w:r>
    </w:p>
    <w:p>
      <w:pPr>
        <w:pStyle w:val="Web"/>
        <w:rPr/>
      </w:pPr>
      <w:r>
        <w:rPr/>
        <w:t>И видит он:</w:t>
        <w:br/>
        <w:t>По реке плывет челн.</w:t>
        <w:br/>
        <w:t>Вот и кличет князь</w:t>
        <w:br/>
        <w:t>Перевозчика:</w:t>
        <w:br/>
        <w:t>"Ты плыви сюда –</w:t>
        <w:br/>
        <w:t>Широка река,</w:t>
        <w:br/>
        <w:t>Глубока вода!</w:t>
        <w:br/>
        <w:t>Переправь меня</w:t>
        <w:br/>
        <w:t>На берег другой –</w:t>
        <w:br/>
        <w:t>Высокий, крутой,</w:t>
        <w:br/>
        <w:t>Награжу мошной!"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ня</w:t>
      </w:r>
    </w:p>
    <w:p>
      <w:pPr>
        <w:pStyle w:val="Web"/>
        <w:rPr/>
      </w:pPr>
      <w:r>
        <w:rPr/>
        <w:t>Среди быстрых волн</w:t>
        <w:br/>
        <w:t>Подплывает челн.</w:t>
        <w:br/>
        <w:t>А правит челном</w:t>
        <w:br/>
        <w:t>Не молодец удалой,</w:t>
        <w:br/>
        <w:t>Не старик седой,</w:t>
        <w:br/>
        <w:t>Правит челном</w:t>
        <w:br/>
        <w:t>Девица красная,</w:t>
        <w:br/>
        <w:t>Словно зорька ясная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натолий</w:t>
      </w:r>
    </w:p>
    <w:p>
      <w:pPr>
        <w:pStyle w:val="Web"/>
        <w:rPr/>
      </w:pPr>
      <w:r>
        <w:rPr/>
        <w:t>Засмеялся князь удалой,</w:t>
        <w:br/>
        <w:t>Подивился он красоте такой:</w:t>
        <w:br/>
        <w:t>"Как-де девица тебя звать-величать?"</w:t>
        <w:br/>
        <w:t>"Величают Ольгою и отец и мать!"</w:t>
        <w:br/>
        <w:t>Взял он девицу в терем расписной,</w:t>
        <w:br/>
        <w:t>Стала девица княжеской женой!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Звучит русская народная мелодия.</w:t>
      </w:r>
    </w:p>
    <w:p>
      <w:pPr>
        <w:pStyle w:val="Web"/>
        <w:rPr/>
      </w:pPr>
      <w:r>
        <w:rPr>
          <w:b/>
          <w:bCs/>
        </w:rPr>
        <w:t>Бабушка.</w:t>
      </w:r>
      <w:r>
        <w:rPr/>
        <w:t xml:space="preserve"> Красавица Ольга горячо полюбила мужа, скоро у них родился сын Святослав. Однажды князь Игорь отправился с дружиной собирать дань с древлян, а они его убили. Ольга жестоко отомстила древлянам за смерть мужа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есть Ольги</w:t>
      </w:r>
    </w:p>
    <w:p>
      <w:pPr>
        <w:pStyle w:val="Web"/>
        <w:rPr/>
      </w:pPr>
      <w:r>
        <w:rPr/>
        <w:t>Послала Ольга древлянам посланье,</w:t>
        <w:br/>
        <w:t>Обложила она непокорных данью:</w:t>
        <w:br/>
        <w:t>"Пусть каждый из вас пришлет</w:t>
        <w:br/>
        <w:t>Ни пива хмельного, ни мед,</w:t>
        <w:br/>
        <w:t>Ни собольих мехов,</w:t>
        <w:br/>
        <w:t>Ни речных жемчугов.</w:t>
        <w:br/>
        <w:t>От вас, древляне, требую я</w:t>
        <w:br/>
        <w:t>По три голубя и три воробья!"</w:t>
      </w:r>
    </w:p>
    <w:p>
      <w:pPr>
        <w:pStyle w:val="Web"/>
        <w:rPr/>
      </w:pPr>
      <w:r>
        <w:rPr/>
        <w:t>Откупились древляне</w:t>
        <w:br/>
        <w:t>От княгини данью,</w:t>
        <w:br/>
        <w:t>Да послали ей</w:t>
        <w:br/>
        <w:t>Сизых голубей,</w:t>
        <w:br/>
        <w:t>Да малых птах</w:t>
        <w:br/>
        <w:t>Наловили на полях.</w:t>
      </w:r>
    </w:p>
    <w:p>
      <w:pPr>
        <w:pStyle w:val="Web"/>
        <w:rPr/>
      </w:pPr>
      <w:r>
        <w:rPr/>
        <w:t>Приказала княгиня</w:t>
        <w:br/>
        <w:t>Своей дружине:</w:t>
        <w:br/>
        <w:t>"Берите, други, сизых голубей,</w:t>
        <w:br/>
        <w:t>Привяжите к птицам</w:t>
        <w:br/>
        <w:t>Горящий жгут.</w:t>
        <w:br/>
        <w:t>Полетят гнездиться –</w:t>
        <w:br/>
        <w:t>И древлян сожгут!"</w:t>
      </w:r>
    </w:p>
    <w:p>
      <w:pPr>
        <w:pStyle w:val="Web"/>
        <w:rPr/>
      </w:pPr>
      <w:r>
        <w:rPr/>
        <w:t>Засверкали птицы,</w:t>
        <w:br/>
        <w:t>Яркие, как звезды,</w:t>
        <w:br/>
        <w:t>Полетели птицы</w:t>
        <w:br/>
        <w:t>На родные гнезда.</w:t>
        <w:br/>
        <w:t>Вслед за голубями</w:t>
        <w:br/>
        <w:t>Летят птахи малые,</w:t>
        <w:br/>
        <w:t>Тучи над полями</w:t>
        <w:br/>
        <w:t>Сразу стали алыми.</w:t>
      </w:r>
    </w:p>
    <w:p>
      <w:pPr>
        <w:pStyle w:val="Web"/>
        <w:rPr/>
      </w:pPr>
      <w:r>
        <w:rPr/>
        <w:t>Посыпались искры</w:t>
        <w:br/>
        <w:t>На крыши из соломы,</w:t>
        <w:br/>
        <w:t>Загорелись быстро</w:t>
        <w:br/>
        <w:t>Терема, хоромы.</w:t>
        <w:br/>
        <w:t>Выгорел город</w:t>
        <w:br/>
        <w:t>Древлянский дотла,</w:t>
        <w:br/>
        <w:t>От него остались</w:t>
        <w:br/>
        <w:t>Пепел да зола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Звучит музыка.</w:t>
      </w:r>
    </w:p>
    <w:p>
      <w:pPr>
        <w:pStyle w:val="Web"/>
        <w:rPr/>
      </w:pPr>
      <w:r>
        <w:rPr>
          <w:b/>
          <w:bCs/>
        </w:rPr>
        <w:t>Бабушка.</w:t>
      </w:r>
      <w:r>
        <w:rPr/>
        <w:t xml:space="preserve"> Как вы думаете, дети, хорошо ли поступила княгиня Ольга, так жестоко отомстив древлянам?</w:t>
      </w:r>
    </w:p>
    <w:p>
      <w:pPr>
        <w:pStyle w:val="Web"/>
        <w:rPr/>
      </w:pPr>
      <w:r>
        <w:rPr>
          <w:b/>
          <w:bCs/>
        </w:rPr>
        <w:t>Аня.</w:t>
      </w:r>
      <w:r>
        <w:rPr/>
        <w:t xml:space="preserve"> В то время княгиня была ревностной язычницей, а нравы у язычников жестокие и грубые.</w:t>
      </w:r>
    </w:p>
    <w:p>
      <w:pPr>
        <w:pStyle w:val="Web"/>
        <w:rPr/>
      </w:pPr>
      <w:r>
        <w:rPr>
          <w:b/>
          <w:bCs/>
        </w:rPr>
        <w:t>Ира.</w:t>
      </w:r>
      <w:r>
        <w:rPr/>
        <w:t xml:space="preserve"> Но когда княгиня Ольга приняла христианство, ее характер очень изменился. Согласно Житию, Ольга, "возненавидев идолов и гнушаясь их", поехала в Константинополь и там приняла крещение задолго до Крещения Руси.</w:t>
      </w:r>
    </w:p>
    <w:p>
      <w:pPr>
        <w:pStyle w:val="Web"/>
        <w:rPr/>
      </w:pPr>
      <w:r>
        <w:rPr>
          <w:b/>
          <w:bCs/>
        </w:rPr>
        <w:t>Анатолий.</w:t>
      </w:r>
      <w:r>
        <w:rPr/>
        <w:t xml:space="preserve"> Высокие нравственные идеалы христианства, главные заповеди Божии – </w:t>
      </w:r>
      <w:r>
        <w:rPr>
          <w:i/>
          <w:iCs/>
        </w:rPr>
        <w:t>возлюби Господа Бога твоего всем сердцем твоим и всею душою твоею и ближнего твоего, как самого себя</w:t>
      </w:r>
      <w:r>
        <w:rPr/>
        <w:t>, – стали близкими сердцу княгини Ольги.</w:t>
      </w:r>
    </w:p>
    <w:p>
      <w:pPr>
        <w:pStyle w:val="Web"/>
        <w:rPr/>
      </w:pPr>
      <w:r>
        <w:rPr>
          <w:b/>
          <w:bCs/>
        </w:rPr>
        <w:t>Бабушка.</w:t>
      </w:r>
      <w:r>
        <w:rPr/>
        <w:t xml:space="preserve"> Ольга прославилась на Руси делами благочестия, построила один из первых русских христианских храмов – деревянный храм Святой Софии в Киеве.</w:t>
        <w:br/>
        <w:t>Приняв при святом крещении имя Елены, она уразумела Бога истинного, творца неба и земли, начала жить по-христиански, возлюбила Бога всем сердцем, прославилась добрыми делами милосердия и помощи ближнему, а также немалый след оставила и в делах государственного обустройства Руси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Звучит музыка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II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На авансцене, представляющей интерьер древнерусского терема (кованый сундук, резная лавка, стол), сидят князь Владимир с боярином. Они беседуют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Боярин</w:t>
      </w:r>
    </w:p>
    <w:p>
      <w:pPr>
        <w:pStyle w:val="Web"/>
        <w:rPr/>
      </w:pPr>
      <w:r>
        <w:rPr/>
        <w:t>Негоже храброму и сильному народу</w:t>
        <w:br/>
        <w:t>Жить в темноте.</w:t>
        <w:br/>
        <w:t>Пора ему почувствовать свободу</w:t>
        <w:br/>
        <w:t>От идолов слепых и безучастных,</w:t>
        <w:br/>
        <w:t>Камней обычных, мертвых и безгласных.</w:t>
      </w:r>
    </w:p>
    <w:p>
      <w:pPr>
        <w:pStyle w:val="Web"/>
        <w:rPr/>
      </w:pPr>
      <w:r>
        <w:rPr/>
        <w:t>Тебе, Владимир, снова повторю:</w:t>
        <w:br/>
        <w:t>Припомни Ольгу, бабушку твою.</w:t>
        <w:br/>
        <w:t>Ее молитвы, добрые дела,</w:t>
        <w:br/>
        <w:t>Когда она крещенье приняла,</w:t>
      </w:r>
    </w:p>
    <w:p>
      <w:pPr>
        <w:pStyle w:val="Web"/>
        <w:rPr/>
      </w:pPr>
      <w:r>
        <w:rPr/>
        <w:t>Когда христианскую она познала веру</w:t>
        <w:br/>
        <w:t>И стала милосердия примером.</w:t>
        <w:br/>
        <w:t>Как много сделала княгиня для Руси!</w:t>
        <w:br/>
        <w:t>Об этом мудрых старцев ты спроси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Владимир</w:t>
      </w:r>
    </w:p>
    <w:p>
      <w:pPr>
        <w:pStyle w:val="Web"/>
        <w:rPr/>
      </w:pPr>
      <w:r>
        <w:rPr/>
        <w:t>О вере много думаю я сам,</w:t>
        <w:br/>
        <w:t>Мне эта мысль приходит не впервые,</w:t>
        <w:br/>
        <w:t>Святой Софии вспоминаю храм,</w:t>
        <w:br/>
        <w:t>Что в Киеве построила княгиня.</w:t>
      </w:r>
    </w:p>
    <w:p>
      <w:pPr>
        <w:pStyle w:val="Web"/>
        <w:rPr/>
      </w:pPr>
      <w:r>
        <w:rPr/>
        <w:t>Мужей мудрейших в дальние края</w:t>
        <w:br/>
        <w:t>Хочу отправить с порученьем я:</w:t>
        <w:br/>
        <w:t>Пусть скажут мне, чья вера хороша,</w:t>
        <w:br/>
        <w:t>Чтоб приняла ее славянская душа.</w:t>
      </w:r>
    </w:p>
    <w:p>
      <w:pPr>
        <w:pStyle w:val="Web"/>
        <w:rPr/>
      </w:pPr>
      <w:r>
        <w:rPr>
          <w:b/>
          <w:bCs/>
        </w:rPr>
        <w:t>Бабушка.</w:t>
      </w:r>
      <w:r>
        <w:rPr/>
        <w:t xml:space="preserve"> Князь Владимир так и сделал: он послал десять славных и мудрых мужей к болгарам, немцам, хазарам... И нигде не понравилось им. Наконец попали они в Царьград, столицу Византии. Греческий царь и патриарх пригласили их на самое торжественное богослужение в храме Святой Софии. Когда послы вернулись в Киев, они рассказали князю Владимиру о том, что видели в Византии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Звучит негромкая музыка.</w:t>
      </w:r>
    </w:p>
    <w:p>
      <w:pPr>
        <w:pStyle w:val="Web"/>
        <w:rPr/>
      </w:pPr>
      <w:r>
        <w:rPr/>
        <w:t>На авансцену выходят три посла. Они кланяются князю Владимиру в пояс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1-й посол</w:t>
      </w:r>
    </w:p>
    <w:p>
      <w:pPr>
        <w:pStyle w:val="Web"/>
        <w:rPr/>
      </w:pPr>
      <w:r>
        <w:rPr/>
        <w:t>Владимир! Великий князь!</w:t>
        <w:br/>
        <w:t>Мы видели много стран –</w:t>
        <w:br/>
        <w:t>Католиков, магометан,</w:t>
        <w:br/>
        <w:t>Мы долго блуждали во мгле,</w:t>
        <w:br/>
        <w:t>Но дивной такой красоты</w:t>
        <w:br/>
        <w:t>Нет больше нигде на земле,</w:t>
        <w:br/>
        <w:t>Как в храме Святой Софии</w:t>
        <w:br/>
        <w:t>В заморской стране Византии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2-й посол</w:t>
      </w:r>
    </w:p>
    <w:p>
      <w:pPr>
        <w:pStyle w:val="Web"/>
        <w:rPr/>
      </w:pPr>
      <w:r>
        <w:rPr/>
        <w:t>Прекраснее в мире нет</w:t>
        <w:br/>
        <w:t>Храма Святой Софии.</w:t>
        <w:br/>
        <w:t>Его озаряет свет –</w:t>
        <w:br/>
        <w:t>Льются лучи золотые.</w:t>
      </w:r>
    </w:p>
    <w:p>
      <w:pPr>
        <w:pStyle w:val="Web"/>
        <w:rPr/>
      </w:pPr>
      <w:r>
        <w:rPr/>
        <w:t>Там ангел Божий парит</w:t>
        <w:br/>
        <w:t>Среди мозаик незримо,</w:t>
        <w:br/>
        <w:t>И синий кобальт горит</w:t>
        <w:br/>
        <w:t>На крыльях святых серафимов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3-й посол</w:t>
      </w:r>
    </w:p>
    <w:p>
      <w:pPr>
        <w:pStyle w:val="Web"/>
        <w:rPr/>
      </w:pPr>
      <w:r>
        <w:rPr/>
        <w:t>Разносится там ангельское пенье,</w:t>
        <w:br/>
        <w:t>Торжественно идут богослуженья,</w:t>
        <w:br/>
        <w:t>Сияет золотой иконостас,</w:t>
        <w:br/>
        <w:t>И праведники молятся о нас!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Князь Владимир</w:t>
      </w:r>
    </w:p>
    <w:p>
      <w:pPr>
        <w:pStyle w:val="Web"/>
        <w:rPr/>
      </w:pPr>
      <w:r>
        <w:rPr/>
        <w:t>Я жду от вас решающего слова:</w:t>
        <w:br/>
        <w:t>В чем этой веры главная основа?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1-й посол</w:t>
      </w:r>
    </w:p>
    <w:p>
      <w:pPr>
        <w:pStyle w:val="Web"/>
        <w:rPr/>
      </w:pPr>
      <w:r>
        <w:rPr/>
        <w:t>Познали мы учение Христа,</w:t>
        <w:br/>
        <w:t>В нем главное – любовь и чистота,</w:t>
        <w:br/>
        <w:t>С тех пор мы повторяем вновь и вновь:</w:t>
        <w:br/>
        <w:t>"Любовь, любовь, христианская любовь!</w:t>
        <w:br/>
        <w:t>Любить людей, как самого себя," –</w:t>
        <w:br/>
        <w:t>Так на вопрос тебе отвечу я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Звучит песнопение.</w:t>
      </w:r>
    </w:p>
    <w:p>
      <w:pPr>
        <w:pStyle w:val="Web"/>
        <w:rPr/>
      </w:pPr>
      <w:r>
        <w:rPr>
          <w:b/>
          <w:bCs/>
        </w:rPr>
        <w:t>Бабушка.</w:t>
      </w:r>
      <w:r>
        <w:rPr/>
        <w:t xml:space="preserve"> "Мы не знаем, были мы в то время на земле или на небе: на земле нет такой красоты, какую мы там видели. О ней забыть нельзя и рассказать трудно" – так завершили послы рассказ князю Владимиру. А бояре и старейшины так сказали князю: "Если бы плох был закон греческий, то не приняла бы его твоя бабка Ольга. А она была мудрейшей из всех людей". Так на совете и было решено принять веру от греков. Однако горд был князь Владимир и не хотел ничего просить у Византии. Владимир пошел на них войной и осадил город Корсунь, а затем и овладел им. Передал князь Владимир греческому царю такое послание: "Отдайте мне в жены вашу сестру, не то я с Царьградом сделаю то же, что и с Корсунью". Из Византии же ему ответили: "Если хочешь, чтобы Анна вышла за тебя, князь, замуж, прими святое крещение!" Владимир согласился. Незадолго до крещения у князя разболелись глаза. Анна сказала ему: "Крестись, князь, избавишься от слепоты душевной и телесной". И в самом деле, едва князь погрузился в купель, спала с его глаз пелена слепоты и он прозрел. Летописец доносит до нас слова князя Владимира: "Ныне познал я истинного Бога!"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Звучит торжественная музыка.</w:t>
      </w:r>
    </w:p>
    <w:p>
      <w:pPr>
        <w:pStyle w:val="Web"/>
        <w:rPr/>
      </w:pPr>
      <w:r>
        <w:rPr>
          <w:b/>
          <w:bCs/>
        </w:rPr>
        <w:t>Анатолий.</w:t>
      </w:r>
      <w:r>
        <w:rPr/>
        <w:t xml:space="preserve"> Когда радостный князь Владимир вернулся на родину, он окрестил двенадцать своих сыновей. Затем приказал низвергнуть и порубить языческих идолов, а некоторых сжечь.</w:t>
        <w:br/>
        <w:t>А потом приказал гонцам созывать жителей Киева на Днепр, чтобы приняли они святое крещение.</w:t>
        <w:br/>
        <w:t>"Если же кто не придет, будь то богатый, или бедный, или раб, будет мне врагом" – такими словами напутствовал Владимир гонцов.</w:t>
        <w:br/>
        <w:t>На другой день на берегу Днепра сошлось народу без числа. "Взрослые вошли в воду и стояли там: одни – по шею, другие – по грудь, некоторые держали младенцев, иереи же совершали молитвы, стоя на берегу. И была видна радость на небе и на земле по поводу стольких спасаемых душ" – так описывал это великое событие летописец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рещение Руси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натолий</w:t>
      </w:r>
    </w:p>
    <w:p>
      <w:pPr>
        <w:pStyle w:val="Web"/>
        <w:rPr/>
      </w:pPr>
      <w:r>
        <w:rPr/>
        <w:t>Полдень, зноем прогретый,</w:t>
        <w:br/>
        <w:t>Пышет жаром земля.</w:t>
        <w:br/>
        <w:t>Волны теплого света</w:t>
        <w:br/>
        <w:t>Заливают поля.</w:t>
      </w:r>
    </w:p>
    <w:p>
      <w:pPr>
        <w:pStyle w:val="Web"/>
        <w:rPr/>
      </w:pPr>
      <w:r>
        <w:rPr/>
        <w:t>Над зеленым простором,</w:t>
        <w:br/>
        <w:t>Где петляет река,</w:t>
        <w:br/>
        <w:t>Словно снежные горы,</w:t>
        <w:br/>
        <w:t>Вдаль плывут облака.</w:t>
      </w:r>
    </w:p>
    <w:p>
      <w:pPr>
        <w:pStyle w:val="Web"/>
        <w:rPr/>
      </w:pPr>
      <w:r>
        <w:rPr/>
        <w:t>Я стою над обрывом,</w:t>
        <w:br/>
        <w:t>Золотой вижу плес,</w:t>
        <w:br/>
        <w:t>Треплет ветер лениво</w:t>
        <w:br/>
        <w:t>Пряди белых берез.</w:t>
      </w:r>
    </w:p>
    <w:p>
      <w:pPr>
        <w:pStyle w:val="Web"/>
        <w:rPr/>
      </w:pPr>
      <w:r>
        <w:rPr/>
        <w:t>Серебрится теченье,</w:t>
        <w:br/>
        <w:t>Струи, как из стекла,</w:t>
        <w:br/>
        <w:t>Здесь Святое Крещенье</w:t>
        <w:br/>
        <w:t>Наша Русь приняла.</w:t>
      </w:r>
    </w:p>
    <w:p>
      <w:pPr>
        <w:pStyle w:val="Web"/>
        <w:rPr/>
      </w:pPr>
      <w:r>
        <w:rPr/>
        <w:t>Кружат белые птицы</w:t>
        <w:br/>
        <w:t>Над Днепром в вышине,</w:t>
        <w:br/>
        <w:t>И слова летописца</w:t>
        <w:br/>
        <w:t>Вдруг припомнились мне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Ира</w:t>
      </w:r>
    </w:p>
    <w:p>
      <w:pPr>
        <w:pStyle w:val="Web"/>
        <w:rPr/>
      </w:pPr>
      <w:r>
        <w:rPr/>
        <w:t>Нестор точно и живо</w:t>
        <w:br/>
        <w:t>День святой описал:</w:t>
        <w:br/>
        <w:t>Все спешили к обрыву,</w:t>
        <w:br/>
        <w:t>Шел к Днепру стар и мал.</w:t>
      </w:r>
    </w:p>
    <w:p>
      <w:pPr>
        <w:pStyle w:val="Web"/>
        <w:rPr/>
      </w:pPr>
      <w:r>
        <w:rPr/>
        <w:t>Ликовала природа,</w:t>
        <w:br/>
        <w:t>Даль прозрачно светла!</w:t>
        <w:br/>
        <w:t>И собралось народу</w:t>
        <w:br/>
        <w:t>На Днепре без числа.</w:t>
      </w:r>
    </w:p>
    <w:p>
      <w:pPr>
        <w:pStyle w:val="Web"/>
        <w:rPr/>
      </w:pPr>
      <w:r>
        <w:rPr/>
        <w:t>Солнце только всходило,</w:t>
        <w:br/>
        <w:t>Розовел небосвод.</w:t>
        <w:br/>
        <w:t>С образами, с кадилом</w:t>
        <w:br/>
        <w:t>Шел к реке крестный ход.</w:t>
      </w:r>
    </w:p>
    <w:p>
      <w:pPr>
        <w:pStyle w:val="Web"/>
        <w:rPr/>
      </w:pPr>
      <w:r>
        <w:rPr/>
        <w:t>Ризы ярко сверкали,</w:t>
        <w:br/>
        <w:t>Украшали кресты</w:t>
        <w:br/>
        <w:t>Жемчуг, камни, эмали</w:t>
        <w:br/>
        <w:t>Неземной красоты.</w:t>
      </w:r>
    </w:p>
    <w:p>
      <w:pPr>
        <w:pStyle w:val="Web"/>
        <w:rPr/>
      </w:pPr>
      <w:r>
        <w:rPr/>
        <w:t>Шли священники с пеньем</w:t>
        <w:br/>
        <w:t>И несли крест святой,</w:t>
        <w:br/>
        <w:t>Погрузили с моленьем</w:t>
        <w:br/>
        <w:t>В воду крест золотой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ня</w:t>
      </w:r>
    </w:p>
    <w:p>
      <w:pPr>
        <w:pStyle w:val="Web"/>
        <w:rPr/>
      </w:pPr>
      <w:r>
        <w:rPr/>
        <w:t>Над днепровскою кручей</w:t>
        <w:br/>
        <w:t>Наблюдал за крещеньем</w:t>
        <w:br/>
        <w:t>Князь Владимир могучий</w:t>
        <w:br/>
        <w:t>В дорогом облаченье.</w:t>
      </w:r>
    </w:p>
    <w:p>
      <w:pPr>
        <w:pStyle w:val="Web"/>
        <w:rPr/>
      </w:pPr>
      <w:r>
        <w:rPr/>
        <w:t>В воду шли киевляне</w:t>
        <w:br/>
        <w:t>И входили по грудь.</w:t>
        <w:br/>
        <w:t>И отныне славяне</w:t>
        <w:br/>
        <w:t>Новый выбрали путь.</w:t>
      </w:r>
    </w:p>
    <w:p>
      <w:pPr>
        <w:pStyle w:val="Web"/>
        <w:rPr/>
      </w:pPr>
      <w:r>
        <w:rPr/>
        <w:t>С неба ангелы пели,</w:t>
        <w:br/>
        <w:t>Серебрилась река,</w:t>
        <w:br/>
        <w:t>Та, что стала купелью</w:t>
        <w:br/>
        <w:t>Для Руси на века.</w:t>
      </w:r>
    </w:p>
    <w:p>
      <w:pPr>
        <w:pStyle w:val="Web"/>
        <w:rPr/>
      </w:pPr>
      <w:r>
        <w:rPr/>
        <w:t>Распахнулось на небе</w:t>
        <w:br/>
        <w:t>Золотое окно:</w:t>
        <w:br/>
        <w:t>В благодатный молебен</w:t>
        <w:br/>
        <w:t>Много душ спасено!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75574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75574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5574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54:00Z</dcterms:created>
  <dc:creator>1</dc:creator>
  <dc:description/>
  <dc:language>en-US</dc:language>
  <cp:lastModifiedBy>1</cp:lastModifiedBy>
  <cp:lastPrinted>2007-01-12T07:56:00Z</cp:lastPrinted>
  <dcterms:modified xsi:type="dcterms:W3CDTF">2007-05-24T10:14:00Z</dcterms:modified>
  <cp:revision>3</cp:revision>
  <dc:subject/>
  <dc:title>КРЕЩЕНИЕ РУСИ</dc:title>
</cp:coreProperties>
</file>