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Урок по развитию реч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28"/>
        </w:rPr>
        <w:t>в 7 классе по теме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«И близких всех душа не позабудет»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(по фотографиям из семейного архива</w:t>
      </w:r>
      <w:r>
        <w:rPr>
          <w:i/>
          <w:iCs/>
          <w:sz w:val="28"/>
        </w:rPr>
        <w:t>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</w:rPr>
        <w:t>Как много жёлтых снимков на Ру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 такой простой и бережной оправ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И вдруг открылся мне и порази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иротский смысл семейных фотограф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гнем, вражд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Земля полным-пол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И близких всех душа не позабудет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(Н.Рубцов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1.Развитие монологической речи уча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Нравственное воспитание на примерах семейных архивов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Формирование чуткости, внимания и других качеств человеческого характера</w:t>
      </w:r>
    </w:p>
    <w:p>
      <w:pPr>
        <w:pStyle w:val="Normal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 xml:space="preserve"> – развитие речи.    </w:t>
      </w:r>
    </w:p>
    <w:p>
      <w:pPr>
        <w:pStyle w:val="Normal"/>
        <w:rPr/>
      </w:pPr>
      <w:r>
        <w:rPr>
          <w:b/>
          <w:bCs/>
          <w:sz w:val="28"/>
        </w:rPr>
        <w:t>Место урока</w:t>
      </w:r>
      <w:r>
        <w:rPr>
          <w:sz w:val="28"/>
        </w:rPr>
        <w:t xml:space="preserve">  в теме: после изучения рассказа В.П.Астафьева «Фотография, на которой меня нет».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Формы и методы</w:t>
      </w:r>
      <w:r>
        <w:rPr>
          <w:sz w:val="28"/>
        </w:rPr>
        <w:t>, применяемые на уроке: беседа,  демонстрация выставки фотографий из семейных архивов учащихся 7 класса.</w:t>
      </w:r>
    </w:p>
    <w:p>
      <w:pPr>
        <w:pStyle w:val="Normal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>: стенд с фотографиями, принесёнными детьми из дома.</w:t>
      </w:r>
    </w:p>
    <w:p>
      <w:pPr>
        <w:pStyle w:val="Normal"/>
        <w:rPr>
          <w:sz w:val="28"/>
        </w:rPr>
      </w:pPr>
      <w:r>
        <w:rPr>
          <w:sz w:val="28"/>
        </w:rPr>
        <w:t>На уроке присутствуют приглашённые бабушки, дедушки, родител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  <w:t>1.Оргмомент.</w:t>
      </w:r>
    </w:p>
    <w:p>
      <w:pPr>
        <w:pStyle w:val="TextBody"/>
        <w:rPr>
          <w:sz w:val="28"/>
        </w:rPr>
      </w:pPr>
      <w:r>
        <w:rPr>
          <w:sz w:val="28"/>
        </w:rPr>
        <w:t>3.Рассказ «Фотография, на которой меня нет» был написан В.П.Астафьевым  в  1968 году(небольшая беседа).</w:t>
      </w:r>
    </w:p>
    <w:p>
      <w:pPr>
        <w:pStyle w:val="Normal"/>
        <w:rPr>
          <w:sz w:val="28"/>
        </w:rPr>
      </w:pPr>
      <w:r>
        <w:rPr>
          <w:sz w:val="28"/>
        </w:rPr>
        <w:t>О чём этот рассказ?</w:t>
      </w:r>
    </w:p>
    <w:p>
      <w:pPr>
        <w:pStyle w:val="Normal"/>
        <w:rPr>
          <w:sz w:val="28"/>
        </w:rPr>
      </w:pPr>
      <w:r>
        <w:rPr>
          <w:sz w:val="28"/>
        </w:rPr>
        <w:t xml:space="preserve">(о дружбе, о верности, об отзывчивости, о нашей памяти. Это  яркое., правдивое повествование о трудном детстве, о необъяснимой радости). </w:t>
      </w:r>
    </w:p>
    <w:p>
      <w:pPr>
        <w:pStyle w:val="Normal"/>
        <w:rPr>
          <w:sz w:val="28"/>
        </w:rPr>
      </w:pPr>
      <w:r>
        <w:rPr>
          <w:sz w:val="28"/>
        </w:rPr>
        <w:t>-Какой радости? (детской радости общения, новому в жизни, ведь фотография в то время была редкостью, праздником для детей).</w:t>
      </w:r>
    </w:p>
    <w:p>
      <w:pPr>
        <w:pStyle w:val="Normal"/>
        <w:rPr>
          <w:sz w:val="28"/>
        </w:rPr>
      </w:pPr>
      <w:r>
        <w:rPr>
          <w:sz w:val="28"/>
        </w:rPr>
        <w:t>Сегодня наш урок посвящается памяти, памяти о прошлом ваших семей, вашего рода, нашей страны.</w:t>
      </w:r>
    </w:p>
    <w:p>
      <w:pPr>
        <w:pStyle w:val="Normal"/>
        <w:rPr>
          <w:sz w:val="28"/>
        </w:rPr>
      </w:pPr>
      <w:r>
        <w:rPr>
          <w:sz w:val="28"/>
        </w:rPr>
        <w:t>Ведь фотографии, которые вы сегодня принесли, сделаны не только у нас, в селе, а во многих уголках нашей страны.</w:t>
      </w:r>
    </w:p>
    <w:p>
      <w:pPr>
        <w:pStyle w:val="Normal"/>
        <w:rPr>
          <w:sz w:val="28"/>
        </w:rPr>
      </w:pPr>
      <w:r>
        <w:rPr>
          <w:sz w:val="28"/>
        </w:rPr>
        <w:t>-Почему мы проводим этот урок?</w:t>
      </w:r>
    </w:p>
    <w:p>
      <w:pPr>
        <w:pStyle w:val="Normal"/>
        <w:rPr>
          <w:sz w:val="28"/>
        </w:rPr>
      </w:pPr>
      <w:r>
        <w:rPr>
          <w:sz w:val="28"/>
        </w:rPr>
        <w:t>Это урок-продолжение той работы, которую мы уже начали на прошлом уро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не хочется, чтобы, когда вы вырастете, станете взрослыми, у вас не было бы чувства боли, вины, раскаяния, чтобы фотографии из семейных альбомов были для вас реликвией, чтобы вы знали своих прадедушек и прабабушек не только по рассказам взрослых, но и в лицо. Многие знают истории своих семей, вы на классных часах вели работу по созданию родословной своих семей. На прошлом уроке вы рассказали и о происхождении своей фамилии, и о своих далёких предках, вы принесли фотографии, которым уже более ста лет! Работа проделана огромная. Спасибо вам и вашим родным, которые помогали вам.</w:t>
      </w:r>
    </w:p>
    <w:p>
      <w:pPr>
        <w:pStyle w:val="Normal"/>
        <w:rPr>
          <w:sz w:val="28"/>
        </w:rPr>
      </w:pPr>
      <w:r>
        <w:rPr>
          <w:sz w:val="28"/>
        </w:rPr>
        <w:t>А давайте подумаем, что такое фотограф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(заслушиваются мнения учащихся). </w:t>
      </w:r>
    </w:p>
    <w:p>
      <w:pPr>
        <w:pStyle w:val="Normal"/>
        <w:rPr>
          <w:sz w:val="28"/>
        </w:rPr>
      </w:pPr>
      <w:r>
        <w:rPr>
          <w:sz w:val="28"/>
        </w:rPr>
        <w:t>Давайте обратимся к словарю иностранных слов.</w:t>
      </w:r>
    </w:p>
    <w:p>
      <w:pPr>
        <w:pStyle w:val="Normal"/>
        <w:rPr>
          <w:sz w:val="28"/>
        </w:rPr>
      </w:pPr>
      <w:r>
        <w:rPr>
          <w:sz w:val="28"/>
        </w:rPr>
        <w:t>Фотография (греч, свет+пишу) способ воспроизводить изображение предметов с помощью светочувствительных пластинок или плёнок, на которые химически действуют световые лучи, идущие от данных предметов. Это явление вы подробно разберет на уроках физики.</w:t>
      </w:r>
    </w:p>
    <w:p>
      <w:pPr>
        <w:pStyle w:val="Normal"/>
        <w:rPr>
          <w:sz w:val="28"/>
        </w:rPr>
      </w:pPr>
      <w:r>
        <w:rPr>
          <w:sz w:val="28"/>
        </w:rPr>
        <w:t>Эти фотографии со временем перейдут к вам и вы станете обладателями и хранителями семейных ценностей. Ваши бабушки их до сих пор бережно хранили либо в обыкновенных полиэтиленовых пакетиках, либо в рамках на стене, подобно иконам, либо в альбомах. Может, и не случайно, ведь это святая память л тех, кого уже нет. Но теперь это не модно. Почему? ( дети говорят о развитии техники, о цифровых аппаратах, о компьютерной грамоте и т.д.)</w:t>
      </w:r>
    </w:p>
    <w:p>
      <w:pPr>
        <w:pStyle w:val="Normal"/>
        <w:rPr>
          <w:sz w:val="28"/>
        </w:rPr>
      </w:pPr>
      <w:r>
        <w:rPr>
          <w:sz w:val="28"/>
        </w:rPr>
        <w:t>А мы сделали свой стенной фотоальбом (учитель обращает внимание на стену, где прикреплены фотографии, принесённые детьми из дом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гляните ещё раз внимательнее, по-иному на запечатлённые лица  ваших родных и близких, а я хочу обратить ваше внимание на эпиграф к сегодняшнему уро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 много жёлтых снимков на Руси</w:t>
      </w:r>
    </w:p>
    <w:p>
      <w:pPr>
        <w:pStyle w:val="Normal"/>
        <w:rPr>
          <w:sz w:val="28"/>
        </w:rPr>
      </w:pPr>
      <w:r>
        <w:rPr>
          <w:sz w:val="28"/>
        </w:rPr>
        <w:t>В такой простой и бережной оправе!</w:t>
      </w:r>
    </w:p>
    <w:p>
      <w:pPr>
        <w:pStyle w:val="Normal"/>
        <w:rPr>
          <w:sz w:val="28"/>
        </w:rPr>
      </w:pPr>
      <w:r>
        <w:rPr>
          <w:sz w:val="28"/>
        </w:rPr>
        <w:t>И вдруг открылся мне и поразил</w:t>
      </w:r>
    </w:p>
    <w:p>
      <w:pPr>
        <w:pStyle w:val="Normal"/>
        <w:rPr>
          <w:sz w:val="28"/>
        </w:rPr>
      </w:pPr>
      <w:r>
        <w:rPr>
          <w:sz w:val="28"/>
        </w:rPr>
        <w:t>Сиротский смысл семейных фотографий:</w:t>
      </w:r>
    </w:p>
    <w:p>
      <w:pPr>
        <w:pStyle w:val="Normal"/>
        <w:rPr>
          <w:sz w:val="28"/>
        </w:rPr>
      </w:pPr>
      <w:r>
        <w:rPr>
          <w:sz w:val="28"/>
        </w:rPr>
        <w:t>Огнем, враждой</w:t>
      </w:r>
    </w:p>
    <w:p>
      <w:pPr>
        <w:pStyle w:val="Normal"/>
        <w:rPr>
          <w:sz w:val="28"/>
        </w:rPr>
      </w:pPr>
      <w:r>
        <w:rPr>
          <w:sz w:val="28"/>
        </w:rPr>
        <w:t>Земля полным-полна,</w:t>
      </w:r>
    </w:p>
    <w:p>
      <w:pPr>
        <w:pStyle w:val="Normal"/>
        <w:rPr>
          <w:sz w:val="28"/>
        </w:rPr>
      </w:pPr>
      <w:r>
        <w:rPr>
          <w:sz w:val="28"/>
        </w:rPr>
        <w:t>И близких всех душа не позабу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(Н.Рубцов) </w:t>
      </w:r>
    </w:p>
    <w:p>
      <w:pPr>
        <w:pStyle w:val="Normal"/>
        <w:rPr>
          <w:sz w:val="28"/>
        </w:rPr>
      </w:pPr>
      <w:r>
        <w:rPr>
          <w:sz w:val="28"/>
        </w:rPr>
        <w:t>Поэт понял сокровенный смысл снимка из семейного архи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еперь посмотрим, как мы с вами понимаем смысл фотографий. Знаем ли мы прошлое и настоящее своей семьи. Сумеем ли мы сохранить память о прошлом и передать её следующим поколения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годня на уроке у нас гости, ваши родные. Давайте мы сначала дадим им слово, послушаем, их рассказ. Ведь они тоже готовились к сегодняшнему уроку, им есть что нам рассказ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Звучит музы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инается рассказ о той фотографии, с которой пришли гости на урок.</w:t>
      </w:r>
    </w:p>
    <w:p>
      <w:pPr>
        <w:pStyle w:val="Normal"/>
        <w:rPr>
          <w:sz w:val="28"/>
        </w:rPr>
      </w:pPr>
      <w:r>
        <w:rPr>
          <w:sz w:val="28"/>
        </w:rPr>
        <w:t>Затем слово предоставляется детям. Дети подходят к стенду с фотографиями и рассказывают о ней(когда была сделана фотография, кто изображён на ней, какое событие запечатлено, описывают позы, одежду, выражение лица. Если фотография групповая, то дети рассказывают, как они расположены друг к другу или к каким-либо предметам).</w:t>
      </w:r>
    </w:p>
    <w:p>
      <w:pPr>
        <w:pStyle w:val="Normal"/>
        <w:rPr>
          <w:sz w:val="28"/>
        </w:rPr>
      </w:pPr>
      <w:r>
        <w:rPr>
          <w:sz w:val="28"/>
        </w:rPr>
        <w:t>-Какие чувства и мысли вызвали у вас эти фотографии?</w:t>
      </w:r>
    </w:p>
    <w:p>
      <w:pPr>
        <w:pStyle w:val="Normal"/>
        <w:rPr>
          <w:sz w:val="28"/>
        </w:rPr>
      </w:pPr>
      <w:r>
        <w:rPr>
          <w:sz w:val="28"/>
        </w:rPr>
        <w:t>-О чём поведали нам на уроке сегодня наши фотографии?</w:t>
      </w:r>
    </w:p>
    <w:p>
      <w:pPr>
        <w:pStyle w:val="Normal"/>
        <w:rPr>
          <w:sz w:val="28"/>
        </w:rPr>
      </w:pPr>
      <w:r>
        <w:rPr>
          <w:sz w:val="28"/>
        </w:rPr>
        <w:t>Докажите, что на фотографиях отражается наша история.</w:t>
      </w:r>
    </w:p>
    <w:p>
      <w:pPr>
        <w:pStyle w:val="Normal"/>
        <w:rPr>
          <w:sz w:val="28"/>
        </w:rPr>
      </w:pPr>
      <w:r>
        <w:rPr>
          <w:sz w:val="28"/>
        </w:rPr>
        <w:t>Сегодня мы поняли, что прошлое, запечатлённое на снимках, близко и дорого нам, оно живёт в нас. Вы сегодня с такой гордостью вели свой рассказ, вы ещё раз вспомнили дома с семьёй о самом святом вашей семьи, что всегда хранит наша память. Спасибо в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 предлагает детям ответить на предложенные вопрос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кажите, что фотографирование – это вид искусств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 кого дома есть фотоаппарат, кто им пользуетс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вы фотографируете? Какие моменты? Почему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ъясните, что в наше время фотография сопровождает человека в течение всей жизни. А в школ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-нибудь из вас мечтает быть фотографом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ми чертами характера должен обладать фотограф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мысли и чувства вы унесёте с сегодняшнего урок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й урок жизни мы сегодня для себя получи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57:00Z</dcterms:created>
  <dc:creator>1</dc:creator>
  <dc:description/>
  <dc:language>en-US</dc:language>
  <cp:lastModifiedBy>1</cp:lastModifiedBy>
  <dcterms:modified xsi:type="dcterms:W3CDTF">2007-05-24T12:50:00Z</dcterms:modified>
  <cp:revision>11</cp:revision>
  <dc:subject/>
  <dc:title>Урок по развитию речи в 7 классе по теме: «И близких всех душа не позабудет»</dc:title>
</cp:coreProperties>
</file>